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LIBERAÇÃO CBH-MOGI Nº 106, de 14 de maio de 2010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left="1800" w:hanging="0"/>
        <w:jc w:val="both"/>
        <w:rPr>
          <w:b w:val="false"/>
          <w:b w:val="false"/>
          <w:iCs/>
          <w:sz w:val="20"/>
        </w:rPr>
      </w:pPr>
      <w:r>
        <w:rPr>
          <w:b w:val="false"/>
          <w:sz w:val="20"/>
        </w:rPr>
        <w:t>Dá nova redação ao artigo 3° da Deliberação CBH- MOGI n°54 que “declara crítica a Bacia Hidrográfica do Córrego Uberabinha” e ao artigo 3º da Deliberação CBH_MOGI  n° 55 que “declara crítica a Bacia Hidrográfica do Ribeirão dos Cocais</w:t>
      </w:r>
      <w:r>
        <w:rPr>
          <w:b w:val="false"/>
          <w:iCs/>
          <w:sz w:val="20"/>
        </w:rPr>
        <w:t>” ambas de 26 de novembro de 2004.</w:t>
      </w:r>
    </w:p>
    <w:p>
      <w:pPr>
        <w:pStyle w:val="Corpodetexto2"/>
        <w:ind w:left="1800" w:hanging="0"/>
        <w:jc w:val="both"/>
        <w:rPr>
          <w:b w:val="false"/>
          <w:b w:val="false"/>
          <w:bCs/>
          <w:iCs/>
          <w:sz w:val="20"/>
          <w:u w:val="none"/>
        </w:rPr>
      </w:pPr>
      <w:r>
        <w:rPr>
          <w:b w:val="false"/>
          <w:bCs/>
          <w:iCs/>
          <w:sz w:val="20"/>
          <w:u w:val="none"/>
        </w:rPr>
      </w:r>
    </w:p>
    <w:p>
      <w:pPr>
        <w:pStyle w:val="Corpodetexto2"/>
        <w:jc w:val="both"/>
        <w:rPr/>
      </w:pPr>
      <w:r>
        <w:rPr>
          <w:b w:val="false"/>
          <w:bCs/>
          <w:sz w:val="20"/>
          <w:u w:val="none"/>
        </w:rPr>
        <w:t>O COMITÊ DA BACIA HIDROGRÁFICA DO RIO MOGI GUAÇU – CBH-MOGI no uso de suas atribuições legais e;</w:t>
      </w:r>
    </w:p>
    <w:p>
      <w:pPr>
        <w:pStyle w:val="Corpodetexto2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Corpodetexto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jc w:val="both"/>
        <w:rPr/>
      </w:pPr>
      <w:r>
        <w:rPr>
          <w:sz w:val="20"/>
          <w:u w:val="none"/>
        </w:rPr>
        <w:t>Considerando</w:t>
      </w:r>
      <w:r>
        <w:rPr>
          <w:b w:val="false"/>
          <w:sz w:val="20"/>
          <w:u w:val="none"/>
        </w:rPr>
        <w:t xml:space="preserve"> as condutas relativas às análises dos processos administrativos de outorgas em bacias declaradas críticas pelo Comitê de Bacia Hidrográfica do Rio Mogi Guaçu pelo Departamento de Águas e Energia Elétrica – DAEE,  – Regional Bacia do Pardo Grande BPG, com sede no município de Ribeirão Preto;</w:t>
      </w:r>
    </w:p>
    <w:p>
      <w:pPr>
        <w:pStyle w:val="Corpodetexto2"/>
        <w:jc w:val="both"/>
        <w:rPr/>
      </w:pPr>
      <w:r>
        <w:rPr>
          <w:sz w:val="20"/>
          <w:u w:val="none"/>
        </w:rPr>
        <w:t>Considerando</w:t>
      </w:r>
      <w:r>
        <w:rPr>
          <w:b w:val="false"/>
          <w:sz w:val="20"/>
          <w:u w:val="none"/>
        </w:rPr>
        <w:t xml:space="preserve"> que o Plano da Bacia Hidrográfica do Rio Mogi Guaçu 2008/2011, não estabeleceu as normas e critérios a serem observados pelo Departamento de Águas e Energia Elétrica – DAEE, quando da análise dos processos para emissão de outorga de uso de recursos hídricos, principalmente, quando da necessidade de sua readequação, mesmo porque trata-se de situação técnica excepcional, somente perceptível pelo órgão outorgante no dia a dia quando da análise conjuntural de processos de outorga de determinado curso d’água;</w:t>
      </w:r>
    </w:p>
    <w:p>
      <w:pPr>
        <w:pStyle w:val="Corpodetexto2"/>
        <w:jc w:val="both"/>
        <w:rPr/>
      </w:pPr>
      <w:r>
        <w:rPr>
          <w:sz w:val="20"/>
          <w:u w:val="none"/>
        </w:rPr>
        <w:t>Considerando</w:t>
      </w:r>
      <w:r>
        <w:rPr>
          <w:b w:val="false"/>
          <w:sz w:val="20"/>
          <w:u w:val="none"/>
        </w:rPr>
        <w:t xml:space="preserve"> os subsídios técnicos propostos pela Diretoria de Gerenciamento de Recursos Hídricos da Regional do DAEE Bacia do Pardo Grande com sede em Ribeirão Preto que permitiram a elaboração desta deliberação.</w:t>
      </w:r>
    </w:p>
    <w:p>
      <w:pPr>
        <w:pStyle w:val="Corpodetexto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jc w:val="both"/>
        <w:rPr/>
      </w:pPr>
      <w:r>
        <w:rPr>
          <w:b/>
          <w:u w:val="single"/>
        </w:rPr>
        <w:t>DELIBER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/>
      </w:pPr>
      <w:r>
        <w:rPr>
          <w:b w:val="false"/>
          <w:bCs/>
          <w:sz w:val="20"/>
          <w:u w:val="none"/>
        </w:rPr>
        <w:t>Artigo 1º: Fica o artigo 3º da Deliberação CBH-MOGI nº 54, de 26 de novembro de 2004 que “declara crítica a Bacia Hidrográfica do Córrego Uberabinha” e bem como o artigo 3º da Delib</w:t>
      </w:r>
      <w:r>
        <w:rPr>
          <w:b w:val="false"/>
          <w:sz w:val="20"/>
          <w:u w:val="none"/>
        </w:rPr>
        <w:t xml:space="preserve">eração CBH-MOGI </w:t>
      </w:r>
      <w:r>
        <w:rPr>
          <w:b w:val="false"/>
          <w:bCs/>
          <w:sz w:val="20"/>
          <w:u w:val="none"/>
        </w:rPr>
        <w:t xml:space="preserve"> n° 55, de 26 de novembro de 2004 que “declara crítica a Bacia Hidrográfica do Ribeirão dos Cocais”, com a seguinte redação: </w:t>
      </w:r>
    </w:p>
    <w:p>
      <w:pPr>
        <w:pStyle w:val="Corpodetexto2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</w:rPr>
        <w:t>“</w:t>
      </w:r>
      <w:r>
        <w:rPr>
          <w:bCs/>
        </w:rPr>
        <w:t>Artigo 3º</w:t>
      </w:r>
      <w:r>
        <w:rPr/>
        <w:t xml:space="preserve"> - Até que as normas e critérios de que trata o artigo 2º sejam aprovados pelo CBH-MOGI, fica recomendado ao Departamento de Águas e Energia Elétrica – DAEE, como Órgão outorgante dos recursos hídricos no Estado de São Paulo, a utilização dos seguintes critéri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Priorizar os usos de recursos hídricos de acordo com o que dispõe o artigo 12 da Lei nº 9.034 de 27 de dezembro de 1994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II – Os usos de recursos hídricos (derivação ou captação de água superficial) serão considerados isentos de Outorga de Recursos Hídricos, conforme prevê a Portaria DAEE nº 2.292 de 14 de dezembro de 2006; 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II – Os tanques decorrentes de escavação em várzea, com volume de até 5.000 m3 (cinco mil metros cúbicos) e barramentos de até 3.000 m3 (três mil metros cúbicos), serão considerados isentos de Outorga de Recursos Hídricos, conforme prevê a Portaria 2292 de 14 de dezembro de 2006;   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IV - Indeferir o requerimento de Implantação de Empreendimento, ampliação de vazão e novo uso em recursos hídricos, que se enquadra em uso consuntivo e não consuntivo na condição “a-fio-d’água”;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V – Deferir o requerimento de Implantação de Empreendimento, ampliação de vazão, outorga de uso de recursos hídricos para regularização de captação de água superficial nova ou existente, que se enquadra em uso consuntivo e não consuntivo, em reservatório, desde que o mesmo garanta a manutenção do valor correspondente a 50% da vazão de referência (Q7,10) no ponto estudado;</w:t>
      </w:r>
    </w:p>
    <w:p>
      <w:pPr>
        <w:pStyle w:val="TextBody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364" w:leader="none"/>
        </w:tabs>
        <w:rPr/>
      </w:pPr>
      <w:r>
        <w:rPr>
          <w:sz w:val="20"/>
        </w:rPr>
        <w:t>VI - Deferir o requerimento de outorga de uso de recursos hídricos para regularização de captação de água superficial existente e renovação de uso de recurso hídrico, que se enquadra em uso consuntivo e não consuntivo, na condição “a-fio-d’água”, no limite máximo de 50% da vazão de referência (Q7,10) no ponto estudado, pelo prazo de 3 (três) anos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VII – Deferir o requerimento de Implantação de Empreendimento, ampliação de vazão, outorga de uso de recursos hídricos para regularização de captação de água superficial nova ou existente, que se enquadra em uso consuntivo e não consuntivo, em reservatório, desde que o mesmo garanta a manutenção do valor correspondente a 50% da vazão de referência (Q7,10) no ponto estudado;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8364" w:leader="none"/>
        </w:tabs>
        <w:rPr/>
      </w:pPr>
      <w:r>
        <w:rPr>
          <w:sz w:val="20"/>
        </w:rPr>
        <w:t>VIII - Deferir o requerimento de outorga de uso de recursos hídricos para regularização e renovação de uso de recurso hídrico de captação de água superficial, que se enquadra em uso consuntivo e não consuntivo, na condição “a-fio-d’água”, no limite máximo de 50% da vazão de referência (Q7,10) no ponto estudado, pelo prazo de 3 (três) anos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IX - Deferir o requerimento para barramento novo ou regularização de existente, desde que sejam atendidos os preceitos técnico-legais pertinentes e seja mantido o valor correspondente a 50% da vazão de referência (Q7,10) no ponto estudado;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arágrafo 1º- Para o cumprimento do presente artigo ficam estabelecidas as seguintes condições:</w:t>
      </w:r>
    </w:p>
    <w:p>
      <w:pPr>
        <w:pStyle w:val="TextBody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364" w:leader="none"/>
        </w:tabs>
        <w:rPr/>
      </w:pPr>
      <w:r>
        <w:rPr>
          <w:sz w:val="20"/>
        </w:rPr>
        <w:t>a) A captação ou derivação outorgada por este instrumento deverá ser reduzida ou paralisada, em períodos críticos de estiagem, objetivando atender aos usos prioritários de abastecimento público, dessedentação de animais e primeiras necessidades da vida, em conformidade com o estabelecido pela Lei Federal nº 9.433, de 8 de janeiro de 1997, artigo 15; Resolução CNRH nº 16, de 8 de maio de 2001, artigo 26, e Lei Estadual n.º 9.034, de 27 de dezembro de 1994, artigos 11 e 12, até que se restabeleçam vazões naturais que possibilitem o suprimento das captações não prioritárias.</w:t>
      </w:r>
    </w:p>
    <w:p>
      <w:pPr>
        <w:pStyle w:val="TextBody"/>
        <w:tabs>
          <w:tab w:val="clear" w:pos="708"/>
          <w:tab w:val="left" w:pos="836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b) A operação de derivações, captações ou barramentos deverá viabilizar, a qualquer tempo, a manutenção de vazões mínimas no curso d’água equivalentes a 50% da Q7,10 na seção do uso ou da interferência.</w:t>
      </w:r>
    </w:p>
    <w:p>
      <w:pPr>
        <w:pStyle w:val="TextBody"/>
        <w:tabs>
          <w:tab w:val="clear" w:pos="708"/>
          <w:tab w:val="left" w:pos="836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8364" w:leader="none"/>
        </w:tabs>
        <w:rPr/>
      </w:pPr>
      <w:r>
        <w:rPr>
          <w:sz w:val="20"/>
        </w:rPr>
        <w:t xml:space="preserve">c) A outorga poderá ser revogada ou readequada a qualquer momento, em vista da possibilidade de ocorrência de déficit hídrico na bacia em questão já declarada crítica, conforme Deliberação CBH-MOGI nº 54, de 26 de novembro de 2004 que “declara crítica a Bacia Hidrográfica do Córrego Uberabinha” e Deliberação n° 55, de 26 de novembro de 2004 que “Declara crítica a Bacia Hidrográfica do Ribeirão dos Cocais”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d) Nos casos que se enquadram no inciso VI deste artigo 3º, visando reduzir o déficit hídrico na bacia hidrográfica, apresentar, no prazo de 1 (um) ano, plano para situações de contingência causadas por déficit hídrico, prevendo fontes alternativas, superficiais ou subterrâneas, volumes de armazenamento e alteração na operação das captações. Além disso, projetos de reuso, de racionalização ou de mudança para sistema com menor demanda de águ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ntes do término da vigência da Portaria de outorga, (6) seis meses antes, por ocasião da próxima renovação, o usuário deverá apresentar ao DAEE alternativas de substituição à vazão outorgada, visando se adequar àquela mínima de permanência a jusante, correspondente no mínimo 50% da Q7,10, no ponto analisad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-</w:t>
      </w:r>
      <w:r>
        <w:rPr>
          <w:b/>
        </w:rPr>
        <w:t xml:space="preserve"> </w:t>
      </w:r>
      <w:r>
        <w:rPr/>
        <w:t>Esta Deliberação entrará em vigor na data de sua publicação.</w:t>
      </w:r>
    </w:p>
    <w:p>
      <w:pPr>
        <w:pStyle w:val="Corpodetexto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/>
      </w:pPr>
      <w:r>
        <w:rPr/>
        <w:t>Mogi Guaçu, sede da 43ª Reunião Plenária Ordinária, 14 de mai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46"/>
      </w:tblGrid>
      <w:tr>
        <w:trPr>
          <w:cantSplit w:val="true"/>
        </w:trPr>
        <w:tc>
          <w:tcPr>
            <w:tcW w:w="25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ar-SA"/>
              </w:rPr>
              <w:t xml:space="preserve">José Carlos Hóri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ar-SA"/>
              </w:rPr>
              <w:t>Adriana Cavalieri Sais</w:t>
            </w:r>
          </w:p>
        </w:tc>
        <w:tc>
          <w:tcPr>
            <w:tcW w:w="25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Amauri da Silva Moreira</w:t>
            </w:r>
          </w:p>
        </w:tc>
        <w:tc>
          <w:tcPr>
            <w:tcW w:w="25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Aparecido Hojaij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esidente</w:t>
            </w:r>
          </w:p>
        </w:tc>
        <w:tc>
          <w:tcPr>
            <w:tcW w:w="252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ce Presidente</w:t>
            </w:r>
          </w:p>
        </w:tc>
        <w:tc>
          <w:tcPr>
            <w:tcW w:w="252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ecretário Executivo Adjunto</w:t>
            </w:r>
          </w:p>
        </w:tc>
        <w:tc>
          <w:tcPr>
            <w:tcW w:w="25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ordenador da CTG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27:00Z</dcterms:created>
  <dc:creator>Marcus Vinícius Lopes da Silva</dc:creator>
  <dc:description/>
  <cp:keywords/>
  <dc:language>en-US</dc:language>
  <cp:lastModifiedBy>gigabyte</cp:lastModifiedBy>
  <cp:lastPrinted>2010-05-11T11:33:00Z</cp:lastPrinted>
  <dcterms:modified xsi:type="dcterms:W3CDTF">2010-05-11T14:45:00Z</dcterms:modified>
  <cp:revision>7</cp:revision>
  <dc:subject/>
  <dc:title>   DELIBERAÇÃO CBH-</dc:title>
</cp:coreProperties>
</file>